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8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94956751" r:id="rId3"/>
        </w:objec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ЕСПУБЛИКА  КРЫМ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 xml:space="preserve">Сессия № </w:t>
      </w:r>
      <w:r>
        <w:rPr>
          <w:szCs w:val="28"/>
          <w:u w:val="single"/>
        </w:rPr>
        <w:t>5</w:t>
      </w:r>
    </w:p>
    <w:p>
      <w:pPr>
        <w:pStyle w:val="Normal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1  ноября  2014 г.                                     г.Евпатория                                                          </w:t>
      </w:r>
      <w:r>
        <w:rPr>
          <w:sz w:val="24"/>
          <w:szCs w:val="24"/>
          <w:u w:val="single"/>
        </w:rPr>
        <w:t>№ 1-5/6</w:t>
      </w:r>
    </w:p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 xml:space="preserve">Об утверждении порядка ведения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еестра муниципальных служащих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ородской округ Евпатория Республики Кры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. 42 Федерального закона от 06.10.2003 № 131-ФЗ «Об общих принципах организации местного самоуправления в Российской Федерации», ст. 7, 28, 31 Федерального закона от 02.03.2007 № 25-ФЗ «О муниципальной службе в Российской Федерации», Законом Республики Крым от 08.08.2014 № 54-ЗРК «Об основах местного самоуправления в Республике Крым», Законом Республики Крым от 10.09.2014 №76-ЗРК «О муниципальной службы в Республике Крым», Законом Республики Крым от 10.09.2014 № 78-ЗРК «О Реестре должностей муниципальной службы в Республике Крым», Уставом муниципального образования городской округ Евпатория Республики Крым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1. Утвердить порядок ведения реестра муниципальных служащих в муниципальном образовании  городской округ Евпатория Республики Крым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 Управлению по обеспечению работы Евпаторийского городского совета обнародовать данное решение в средствах массовой информации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комитет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вета                                                                          О.В. Харитоненко</w:t>
      </w:r>
    </w:p>
    <w:p>
      <w:pPr>
        <w:pStyle w:val="Normal"/>
        <w:spacing w:before="0" w:after="0"/>
        <w:ind w:first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36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Normal"/>
        <w:spacing w:before="0" w:after="0"/>
        <w:ind w:firstLine="36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Евпаторийского городского совета</w:t>
      </w:r>
    </w:p>
    <w:p>
      <w:pPr>
        <w:pStyle w:val="Normal"/>
        <w:spacing w:before="0" w:after="0"/>
        <w:ind w:first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u w:val="single"/>
        </w:rPr>
        <w:t>от 21 ноября 2014г.  № 1-5/6</w:t>
      </w:r>
    </w:p>
    <w:p>
      <w:pPr>
        <w:pStyle w:val="ConsPlusTitle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едения реестра муниципальных служащих в муниципальном образовании городской округ Евпатория Республики Крым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1. Настоящий Порядок устанавливает порядок формирования, требования к содержанию и ведению реестра муниципальных служащих муниципального образования городской округ Евпатория Республики Крым (далее – реестр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2. Основная цель ведения реестра – формирование базы данных о муниципальных служащих, замещающих должности муниципальной службы в органах местного самоуправления, аппарате избирательной комиссии муниципального образования городской округ Евпатория Республики Крым (далее – муниципальные служащие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3. Реестр представляет собой сводный систематизированный перечень сведений о муниципальных служащих органов местного самоуправления муниципального образования городской округ Евпатория Республики Крым (далее – городской округ), составленный на основании личных дел муниципальных служащих, штатного расписания и иных учетных документов органов местного городского округ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4. Сведения о муниципальных служащих, внесенные в реестр, являются конфиденциальной информацией и подлежат защит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.5. Сбор и включение в Реестр сведений о политической и религиозной принадлежности, личной жизни муниципального служащего не допускаетс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6. Реестр муниципальных служащих является внутренним документом для служебного пользования, его уничтожение не допускает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формирования и ведения реестра муниципальных служащих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1. Основанием для включения в реестр является поступление гражданина на муниципальную службу в органы местного самоуправления, аппарат избирательной комиссии городского округа (далее – муниципальная служба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2. Основаниями для исключения из реестра являютс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увольнение с муниципальной служб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смерть (гибель) муниципального служащего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признание муниципального служащего решением суда, вступившим в законную силу безвестно отсутствующим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бъявление муниципального служащего решением суда, вступившим в законную силу умерши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3. Реестр ведется в каждом органе местного самоуправления городского округа, в аппарате избирательной комиссии городского округ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ение реестра осуществляется по форме согласно приложению № 1 к настоящему Порядку на бумажном носителе и в электронном вид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щее ведение Реестра возлагается на Управление муниципальной службы и кадровой политики администрации города Евпатория (далее- Управление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4. Сведения о муниципальных служащих для включения в Реестр и об изменениях учетных данных муниципальных служащих составляются по форме согласно приложению № 2 к настоящему Порядку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ведения об изменениях учетных данных приобщаются к Реестру на бумажном и магнитном носителях в виде прилож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5. Сведения о гражданах, поступивших на муниципальную службу, вносятся в Реестр не позднее трех дней со дня их назначения на должность. Сведения об изменениях в учетных данных муниципальных служащих вносятся в Реестр не позднее пяти дней со дня получения информации об изменения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6. Формирование и ведение реестра осуществляется специалистами по работе с кадрами органов местного самоуправления, аппарата избирательной комиссии, которые несут ответственность в соответствии с действующим законодательством за разглашение конфиденциальных сведени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7. Ежегодно по состоянию на 1 января реестр оформляется на бумажных носителях, подписывается главой соответствующего органа местного самоуправления, председателем избирательной комиссии и скрепляется гербовой печать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следнем листе Реестра ставится отметка об исполнителе с указанием фамилии, имени, отчества и контактного телефон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8.  Для составления сводного реестра сведения, указанные в пункте 2.7. настоящего Порядка, представляются органами местного самоуправления городского округа, территориальными и отраслевыми органами администрации города Евпатория, избирательной комиссией ежегодно к 10 январ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одный реестр утверждается Главой муниципального образования городской округ Евпатория Республики Крым, скрепляется гербовой печатью и хранится в Управлении как документ строгой отчетности в течение 10 лет, после чего передается на хранение в архи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9 При оформлении Реестра на двух или более страницах вторая и последующие страницы нумеруются арабскими цифрам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10. Сведения об увольнении муниципального служащего, смерти (гибели) муниципального служащего, признании муниципального служащего безвестно отсутствующим или объявление его умершим решением суда, вступившим в законную силу предоставляются  органами местного самоуправления городского округа, территориальными и отраслевыми органами администрации города Евпатория, избирательной комиссией городского округа в Управление в следующие сроки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в случае увольнения с муниципальной службы – в день увольнения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в случае смерти (гибели) муниципального служащего – в день, следующий за днем его смерти (гибели)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в случае признания муниципального служащего безвестно отсутствующим или объявления его умершим решением суда, вступившим в законную силу – в день, следующий за днем вступления в законную силу решения суд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ведение реестра, в день получения сведений исключает указанных лиц из реестра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и порядок заполнения реестра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1. Общий заголовок Реестра включает полное наименование органа местного самоуправления, избирательной комиссии и дату, на которую составляется Реестр. Как правило, это 1 января года, следующего за отчетны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ей муниципальной службы следует указывать в соответствии с реестром должностей муниципальной службы, утвержденным Законом республики Крым от 10.09.2014 № 78-ЗРК «О Реестре должностей муниципальной службы в Республике Крым»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2. Заполнение некоторых основных граф Реестра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2.1. Графа «Порядковый номер»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умерация внутри Реестра сквозна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2.2. Графа «Фамилия, имя, отчество»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амилия, имя, отчество муниципального служащего указываются полностью в именительном падеже по состоянию на 01 января текущего год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2.3. Графа «Дата рождения»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рождения муниципального служащего оформляется цифровым способом и включает в себя число, месяц и год рожд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2.4. Графа «Дата поступления на муниципальную службу»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оступления на муниципальную службу оформляется цифровым способом и включает в себя число, месяц и год акта представителя нанимателя (работодателя) о назначении на должность муниципальной служб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2.5. Графа «Стаж муниципальной службы»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афу заносится число лет стажа муниципальной службы по состоянию на дату составления Реестра. Допускается округлять стаж до целого числа ле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аж муниципальной службы включает в себя также время работы на должностях, предусмотренных ст. 28 Закона Республики Крым от 10.09.2014 г. № 76-ЗРК «О муниципальной службе в Республике Крым»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2.6 Графа «Замещаемая должность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казывается должность, замещаемая по состоянию на 01 января текущего года в соответствии с Реестром должностей муниципальной службы, утвержденным Законом республики Крым от 10.092014№ 78-ЗРК «О Реестре должностей муниципальной службы в Республике Крым», а так же группа и категория должносте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2.7 Графа «Классный чин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именования классного чина муниципального служащего по состоянию на 01 января текущего года, дата присво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2.8. Графа «Образование, в том числе дополнительное образование»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сли муниципальный служащий имеет высшее образование, в графе указываются наименование высшего учебного заведения, год его окончания и полученная специальность по диплому. Для удобства рекомендуется использовать общепринятые сокращения наименований вуз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сли муниципальный служащий на момент составления Реестра не имеет высшего образования и не учится в настоящее время, то указывается то образование, которое он имеет (среднее, среднее специальное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Если муниципальный служащий получает высшее образование, то в этой графе пишется «учится», указываются наименование вуза и курс, на котором муниципальный служащий учится. В этом случае школа, техникум, училище, иные средние учебные заведения не указывают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сли муниципальный служащий имеет среднее специальное и высшее образование по одной и той же специальности, то среднее специальное образование не указывает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еднее техническое образование следует указать, если специальность, полученная в среднем учебном заведении, соответствует специализации муниципальной должности, а в вузе получена управленческая специальность (государственное и муниципальное управление, экономика, юриспруденция). В данном случае указываются оба образования в одной граф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ниципальным служащим с военным образованием следует указывать, является ли это образование высшим или средним специальным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Так же, здесь указываютс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торое высшее образование с указанием вуза, года окончания и специальности по диплому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рофессиональная переподготовка в объеме не менее 500 часов с указанием учебного заведения и года окончания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ученая степень, ученое звание и дата их присво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сли государственный служащий имеет дополнительное образование и ученую степень, то в графе указывается и то и друго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Если на момент составления Реестра дополнительное образование не окончено, это указывается здесь же с пометкой «учится», наименованием учебного заведения, специальности и курса (для второго высшего образования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2.8. Графа «Повышение квалификации»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данной графе указываются месяц и год окончания последних курсов повышения квалификации не менее 72 часов, учебное заведение, проводящее курсы, и количество академических час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указываются курсы повышения квалификации, пройденные более 5 лет назад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2.9. Графа «Аттестация»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десь указываются дата прохождения аттестации и решение аттестационной комиссии. Если по итогам аттестации муниципальный служащий был зачислен в резерв, то в данной графе ставится пометка "Р"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2.10. Графа «Продвижение по муниципальной службе»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афа заполняется только в том случае, если в течение отчетного года произошли изменения в должности муниципального служащего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ри перемещении по должности либо увольнении, отставке муниципального служащего строка переносится в соответствующий раздел Реестра, при этом в графе «Продвижение по муниципальной службе» производится соответствующая запись - дата назначения на эту должность. При этом данные в графе «Дата поступления на муниципальную службу» не меняются. Допускается указывать, с какой должности осуществлялся перево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сутствие пометки в этой графе означает, что муниципальный служащий работает в данной должности более одного год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2.11 Графа «Примечания»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афу заносится следующая информация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 сведения о поощрения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сведения о неснятых взыскания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рекомендуется делать отметки о нахождении в отпуске по уходу за ребенком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) допускается в данной графе делать иные отметки (о наличии детей, о членстве в профсоюзе и т.п.)- данные отметки возможны только в рабочем варианте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1. Специалисты органов местного самоуправления, на которых возложены обязанности по формированию и ведению Реестра, несут в соответствии с федеральным законодательством ответственность за достоверность представляемой информации и нарушение норм, регулирующих получение, обработку и передачу персональных данных муниципальных служащих, а также за разглашение конфиденциальных сведени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2.Сведения, содержащиеся в Реестре, служат для проведения анализа кадрового состава органов местного самоуправления муниципального образования городской округ Евпатория Республики Крым и подготовки необходимых рекомендаций в области подбора и расстановки кадр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tLeast" w:line="336" w:before="0" w:after="0"/>
        <w:jc w:val="both"/>
        <w:rPr>
          <w:b/>
          <w:b/>
          <w:color w:val="00000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Приложение № 1 </w:t>
      </w:r>
    </w:p>
    <w:p>
      <w:pPr>
        <w:pStyle w:val="Style17"/>
        <w:shd w:fill="FFFFFF" w:val="clear"/>
        <w:spacing w:lineRule="atLeast" w:line="336"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к Порядку ведения реестра</w:t>
      </w:r>
    </w:p>
    <w:p>
      <w:pPr>
        <w:pStyle w:val="Style17"/>
        <w:shd w:fill="FFFFFF" w:val="clear"/>
        <w:spacing w:lineRule="atLeast" w:line="336"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муниципальных служащих в муниципальном образовании</w:t>
      </w:r>
    </w:p>
    <w:p>
      <w:pPr>
        <w:pStyle w:val="Style17"/>
        <w:shd w:fill="FFFFFF" w:val="clear"/>
        <w:spacing w:lineRule="atLeast" w:line="336"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городской округ Евпатория Республики Крым</w:t>
      </w:r>
    </w:p>
    <w:p>
      <w:pPr>
        <w:pStyle w:val="Style17"/>
        <w:shd w:fill="FFFFFF" w:val="clear"/>
        <w:spacing w:lineRule="atLeast" w:line="336" w:before="0" w:after="45"/>
        <w:jc w:val="center"/>
        <w:rPr>
          <w:color w:val="000000"/>
        </w:rPr>
      </w:pPr>
      <w:r>
        <w:rPr>
          <w:rStyle w:val="StrongEmphasis"/>
          <w:color w:val="000000"/>
        </w:rPr>
        <w:t>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color w:val="000000"/>
        </w:rPr>
        <w:t>УТВЕРЖДАЮ:          </w:t>
      </w:r>
    </w:p>
    <w:p>
      <w:pPr>
        <w:pStyle w:val="Style17"/>
        <w:shd w:fill="FFFFFF" w:val="clear"/>
        <w:spacing w:lineRule="atLeast" w:line="336" w:before="0" w:after="45"/>
        <w:jc w:val="right"/>
        <w:rPr>
          <w:color w:val="000000"/>
        </w:rPr>
      </w:pPr>
      <w:r>
        <w:rPr>
          <w:rStyle w:val="StrongEmphasis"/>
          <w:color w:val="000000"/>
        </w:rPr>
        <w:t>________________________________</w:t>
      </w:r>
    </w:p>
    <w:p>
      <w:pPr>
        <w:pStyle w:val="Style17"/>
        <w:shd w:fill="FFFFFF" w:val="clear"/>
        <w:spacing w:lineRule="atLeast" w:line="336" w:before="0" w:after="45"/>
        <w:jc w:val="right"/>
        <w:rPr>
          <w:color w:val="000000"/>
        </w:rPr>
      </w:pPr>
      <w:r>
        <w:rPr>
          <w:rStyle w:val="StrongEmphasis"/>
          <w:color w:val="000000"/>
        </w:rPr>
        <w:t>________________________________</w:t>
      </w:r>
    </w:p>
    <w:p>
      <w:pPr>
        <w:pStyle w:val="Style17"/>
        <w:shd w:fill="FFFFFF" w:val="clear"/>
        <w:spacing w:lineRule="atLeast" w:line="336" w:before="0" w:after="45"/>
        <w:jc w:val="right"/>
        <w:rPr>
          <w:color w:val="000000"/>
        </w:rPr>
      </w:pPr>
      <w:r>
        <w:rPr>
          <w:rStyle w:val="StrongEmphasis"/>
          <w:color w:val="000000"/>
        </w:rPr>
        <w:t>________________________________</w:t>
      </w:r>
    </w:p>
    <w:p>
      <w:pPr>
        <w:pStyle w:val="Style17"/>
        <w:shd w:fill="FFFFFF" w:val="clear"/>
        <w:spacing w:lineRule="atLeast" w:line="336" w:before="0" w:after="4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Style w:val="StrongEmphasis"/>
          <w:color w:val="000000"/>
        </w:rPr>
        <w:t>«___»_________________20___г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8385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СЛУЖАЩИХ</w:t>
      </w:r>
    </w:p>
    <w:p>
      <w:pPr>
        <w:pStyle w:val="Normal"/>
        <w:tabs>
          <w:tab w:val="clear" w:pos="708"/>
          <w:tab w:val="center" w:pos="5173" w:leader="none"/>
          <w:tab w:val="left" w:pos="8385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center" w:pos="5173" w:leader="none"/>
          <w:tab w:val="left" w:pos="838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73" w:leader="none"/>
          <w:tab w:val="left" w:pos="8385" w:leader="none"/>
        </w:tabs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состоянию на 01 января 20____ года</w:t>
      </w:r>
    </w:p>
    <w:p>
      <w:pPr>
        <w:pStyle w:val="Normal"/>
        <w:tabs>
          <w:tab w:val="clear" w:pos="708"/>
          <w:tab w:val="center" w:pos="5173" w:leader="none"/>
          <w:tab w:val="left" w:pos="8385" w:leader="none"/>
        </w:tabs>
        <w:spacing w:lineRule="auto" w:line="240" w:before="0" w:after="0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4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51"/>
        <w:gridCol w:w="567"/>
        <w:gridCol w:w="1134"/>
        <w:gridCol w:w="851"/>
        <w:gridCol w:w="3174"/>
        <w:gridCol w:w="567"/>
        <w:gridCol w:w="1134"/>
        <w:gridCol w:w="1559"/>
        <w:gridCol w:w="992"/>
        <w:gridCol w:w="709"/>
        <w:gridCol w:w="1134"/>
        <w:gridCol w:w="1134"/>
      </w:tblGrid>
      <w:tr>
        <w:trPr>
          <w:trHeight w:val="281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8385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8385" w:leader="none"/>
              </w:tabs>
              <w:spacing w:lineRule="auto" w:line="240"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8385" w:leader="none"/>
              </w:tabs>
              <w:spacing w:lineRule="auto" w:line="240"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8385" w:leader="none"/>
              </w:tabs>
              <w:spacing w:lineRule="auto" w:line="240"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муниципальную служб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8385" w:leader="none"/>
              </w:tabs>
              <w:spacing w:lineRule="auto" w:line="240"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8385" w:leader="none"/>
              </w:tabs>
              <w:spacing w:lineRule="auto" w:line="240"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избирательной комиссии, наименование территориального, отраслевого органа, комитета, управления, отдела (при их налич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8385" w:leader="none"/>
              </w:tabs>
              <w:spacing w:lineRule="auto" w:line="240"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8385" w:leader="none"/>
              </w:tabs>
              <w:spacing w:lineRule="auto" w:line="240"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8385" w:leader="none"/>
              </w:tabs>
              <w:spacing w:lineRule="auto" w:line="240"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в том числе дополните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8385" w:leader="none"/>
              </w:tabs>
              <w:spacing w:lineRule="auto" w:line="240"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8385" w:leader="none"/>
              </w:tabs>
              <w:spacing w:lineRule="auto" w:line="240"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8385" w:leader="none"/>
              </w:tabs>
              <w:spacing w:lineRule="auto" w:line="240"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8385" w:leader="none"/>
              </w:tabs>
              <w:spacing w:lineRule="auto" w:line="240"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8385" w:leader="none"/>
              </w:tabs>
              <w:spacing w:lineRule="auto" w:line="240"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838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838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838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838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838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838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838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838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838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838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838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838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838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173" w:leader="none"/>
          <w:tab w:val="left" w:pos="8385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73" w:leader="none"/>
          <w:tab w:val="left" w:pos="8385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>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                                                  ________________                      _________________</w:t>
      </w:r>
    </w:p>
    <w:p>
      <w:pPr>
        <w:pStyle w:val="Normal"/>
        <w:tabs>
          <w:tab w:val="clear" w:pos="708"/>
          <w:tab w:val="center" w:pos="5173" w:leader="none"/>
          <w:tab w:val="left" w:pos="8385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(наименование должности ответственного лица)                                      (подпись)                              (инициалы, фамилия)</w:t>
      </w:r>
    </w:p>
    <w:p>
      <w:pPr>
        <w:sectPr>
          <w:type w:val="nextPage"/>
          <w:pgSz w:orient="landscape" w:w="16838" w:h="11906"/>
          <w:pgMar w:left="851" w:right="1418" w:gutter="0" w:header="0" w:top="70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center" w:pos="5173" w:leader="none"/>
          <w:tab w:val="left" w:pos="8385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>               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М.П.</w:t>
      </w:r>
    </w:p>
    <w:p>
      <w:pPr>
        <w:pStyle w:val="Style17"/>
        <w:shd w:fill="FFFFFF" w:val="clear"/>
        <w:spacing w:lineRule="atLeast" w:line="336" w:before="0" w:after="0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                          </w:t>
      </w:r>
      <w:r>
        <w:rPr>
          <w:rStyle w:val="StrongEmphasis"/>
          <w:b w:val="false"/>
          <w:color w:val="000000"/>
        </w:rPr>
        <w:t>Приложение № 2 </w:t>
      </w:r>
    </w:p>
    <w:p>
      <w:pPr>
        <w:pStyle w:val="Style17"/>
        <w:shd w:fill="FFFFFF" w:val="clear"/>
        <w:spacing w:lineRule="atLeast" w:line="336"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</w:t>
      </w:r>
      <w:r>
        <w:rPr>
          <w:rStyle w:val="StrongEmphasis"/>
          <w:b w:val="false"/>
          <w:color w:val="000000"/>
        </w:rPr>
        <w:t>к Порядку ведения реестра</w:t>
      </w:r>
    </w:p>
    <w:p>
      <w:pPr>
        <w:pStyle w:val="Style17"/>
        <w:shd w:fill="FFFFFF" w:val="clear"/>
        <w:spacing w:lineRule="atLeast" w:line="336"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</w:t>
      </w:r>
      <w:r>
        <w:rPr>
          <w:rStyle w:val="StrongEmphasis"/>
          <w:b w:val="false"/>
          <w:color w:val="000000"/>
        </w:rPr>
        <w:t xml:space="preserve">муниципальных служащих </w:t>
      </w:r>
    </w:p>
    <w:p>
      <w:pPr>
        <w:pStyle w:val="Style17"/>
        <w:shd w:fill="FFFFFF" w:val="clear"/>
        <w:spacing w:lineRule="atLeast" w:line="336"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</w:t>
      </w:r>
      <w:r>
        <w:rPr>
          <w:rStyle w:val="StrongEmphasis"/>
          <w:b w:val="false"/>
          <w:color w:val="000000"/>
        </w:rPr>
        <w:t>в муниципальном образовании</w:t>
      </w:r>
    </w:p>
    <w:p>
      <w:pPr>
        <w:pStyle w:val="Style17"/>
        <w:shd w:fill="FFFFFF" w:val="clear"/>
        <w:spacing w:lineRule="atLeast" w:line="336"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</w:t>
      </w:r>
      <w:r>
        <w:rPr>
          <w:rStyle w:val="StrongEmphasis"/>
          <w:b w:val="false"/>
          <w:color w:val="000000"/>
        </w:rPr>
        <w:t>городской округ Евпатория Республики Крым</w:t>
      </w:r>
    </w:p>
    <w:p>
      <w:pPr>
        <w:pStyle w:val="Normal"/>
        <w:tabs>
          <w:tab w:val="clear" w:pos="708"/>
          <w:tab w:val="center" w:pos="5173" w:leader="none"/>
          <w:tab w:val="left" w:pos="8385" w:leader="none"/>
        </w:tabs>
        <w:spacing w:lineRule="auto" w:line="240"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73" w:leader="none"/>
          <w:tab w:val="left" w:pos="8385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45"/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СВЕДЕНИЯ ОБ  ИЗМЕНЕННЫХ ДАННЫХ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694"/>
        <w:gridCol w:w="2905"/>
        <w:gridCol w:w="2523"/>
      </w:tblGrid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упил на муниципальную службу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 избирательной комиссии, наименование территориального, отраслевого органа, комитета, управления, отдела (при их наличи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назначе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691"/>
        <w:gridCol w:w="2903"/>
        <w:gridCol w:w="2532"/>
      </w:tblGrid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ены с муниципальной службы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 избирательной комиссии, наименование территориального, отраслевого органа, комитета, управления, отдела (при их наличии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увольне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173" w:leader="none"/>
          <w:tab w:val="left" w:pos="8385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73" w:leader="none"/>
          <w:tab w:val="left" w:pos="8385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771"/>
        <w:gridCol w:w="2662"/>
        <w:gridCol w:w="2593"/>
      </w:tblGrid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четных данных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изменений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73" w:leader="none"/>
          <w:tab w:val="left" w:pos="8385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73" w:leader="none"/>
          <w:tab w:val="left" w:pos="8385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        _________________                             _________________</w:t>
      </w:r>
    </w:p>
    <w:p>
      <w:pPr>
        <w:pStyle w:val="Normal"/>
        <w:tabs>
          <w:tab w:val="clear" w:pos="708"/>
          <w:tab w:val="center" w:pos="5173" w:leader="none"/>
          <w:tab w:val="left" w:pos="8385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личная подпись)                              (расшифровка подписи)</w:t>
      </w:r>
    </w:p>
    <w:p>
      <w:pPr>
        <w:pStyle w:val="Normal"/>
        <w:tabs>
          <w:tab w:val="clear" w:pos="708"/>
          <w:tab w:val="center" w:pos="5173" w:leader="none"/>
          <w:tab w:val="left" w:pos="8385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center" w:pos="5173" w:leader="none"/>
          <w:tab w:val="left" w:pos="8385" w:leader="none"/>
        </w:tabs>
        <w:spacing w:lineRule="auto" w:line="240" w:before="0" w:after="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173" w:leader="none"/>
          <w:tab w:val="left" w:pos="8385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тник кадровой службы    __________________       _______________          ________________</w:t>
      </w:r>
    </w:p>
    <w:p>
      <w:pPr>
        <w:pStyle w:val="Normal"/>
        <w:tabs>
          <w:tab w:val="clear" w:pos="708"/>
          <w:tab w:val="center" w:pos="5173" w:leader="none"/>
          <w:tab w:val="left" w:pos="8385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(должность)                     (личная подпись)       (расшифровка подписи) </w:t>
      </w:r>
    </w:p>
    <w:sectPr>
      <w:type w:val="nextPage"/>
      <w:pgSz w:w="11906" w:h="16838"/>
      <w:pgMar w:left="851" w:right="709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0:00Z</dcterms:created>
  <dc:creator>station252</dc:creator>
  <dc:description/>
  <cp:keywords/>
  <dc:language>en-US</dc:language>
  <cp:lastModifiedBy>OPVO</cp:lastModifiedBy>
  <cp:lastPrinted>2014-11-14T15:23:00Z</cp:lastPrinted>
  <dcterms:modified xsi:type="dcterms:W3CDTF">2022-10-26T12:46:00Z</dcterms:modified>
  <cp:revision>18</cp:revision>
  <dc:subject/>
  <dc:title>РЕСПУБЛИКА  КРЫМ</dc:title>
</cp:coreProperties>
</file>